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t>411</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 xml:space="preserve">Wahrnehmungs- und wertorientierte Schulentwicklung – </w:t>
      </w:r>
    </w:p>
    <w:p>
      <w:pPr>
        <w:pStyle w:val="Normal"/>
        <w:jc w:val="center"/>
        <w:rPr>
          <w:rFonts w:ascii="Arial" w:hAnsi="Arial" w:cs="Arial"/>
          <w:b/>
          <w:b/>
        </w:rPr>
      </w:pPr>
      <w:r>
        <w:rPr>
          <w:rFonts w:cs="Arial" w:ascii="Arial" w:hAnsi="Arial"/>
          <w:b/>
        </w:rPr>
        <w:t>eine Konzeption zur kollegialen Fundierung von innerer Schulentwicklung und Friedenserzieh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hrnehmungs- und wertorientierte Schulentwicklung ist ein in seinen positiven Auswirkungen quantitativ und qualitativ evaluiertes Entwicklungskonzept, das bislang an über 100 Schulen umgesetzt wurde. Es ermöglicht sowohl die bedarfsorientierte Erarbeitung als auch eine interne Sicherung von Schulqualität. Über die Konzeption kann innere Schulentwicklung und Friedenserziehung fund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nächst werden die tatsächlichen Bedürfnisse der Lehrkräfte der einzelnen Schule ermittelt. Dies geschieht über die Wahrnehmung einer idealen Schule und der Situation an der eigenen Schule. Hierbei wird ein kurzer, empirisch abgesicherter Fragebogen, der zentrale Gütekriterien der Schulqualitätsforschung enthält, anonym eingesetzt. Die aufbereiteten Wahrnehmungsergebnisse enthalten grundlegende Hinweise auf die tatsächliche Bedarfslage an der Einzelschule auch im Hinblick auf Friedenserziehung. Über eine moderierte interne Diskussion und Analyse der Resultate können Kollegien passgenaue Ziele innerer Schulentwicklung und Friedenserziehung eigenständig festgelegen und in konkreten Vorhaben kooperativ umsetzen. Über das erneute anonyme Erfassen der Wahrnehmungen der Lehrkräfte können sowohl die Schulentwicklungsarbeit als auch die Fortschritte im Rahmen von Friedenserziehung intern evaluiert und neu ausgerich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Workshop wird zunächst die Konzeption vorgestellt. Daran anschließend können die Teilnehmenden das Instrument zur Initiierung von innerer Schulentwicklung und von Friedenserziehung selbst erproben. Abschließend werden Beispiele der Schulentwicklungs- und Friedenserziehungsarbeit an einzelnen Schulen sowie Kooperationsmöglichkeiten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laus Wild</w:t>
      </w:r>
    </w:p>
    <w:p>
      <w:pPr>
        <w:pStyle w:val="Normal"/>
        <w:rPr>
          <w:rFonts w:ascii="Arial" w:hAnsi="Arial" w:cs="Arial"/>
        </w:rPr>
      </w:pPr>
      <w:r>
        <w:rPr>
          <w:rFonts w:cs="Arial" w:ascii="Arial" w:hAnsi="Arial"/>
        </w:rPr>
        <w:t>Institut für Lehrerfortbildung</w:t>
      </w:r>
    </w:p>
    <w:p>
      <w:pPr>
        <w:pStyle w:val="Normal"/>
        <w:rPr>
          <w:rFonts w:ascii="Arial" w:hAnsi="Arial" w:cs="Arial"/>
        </w:rPr>
      </w:pPr>
      <w:r>
        <w:rPr>
          <w:rFonts w:cs="Arial" w:ascii="Arial" w:hAnsi="Arial"/>
        </w:rPr>
        <w:t>Religionspädagogisches Zentrum Heilsbronn</w:t>
      </w:r>
    </w:p>
    <w:p>
      <w:pPr>
        <w:pStyle w:val="Normal"/>
        <w:rPr>
          <w:rFonts w:ascii="Arial" w:hAnsi="Arial" w:cs="Arial"/>
        </w:rPr>
      </w:pPr>
      <w:r>
        <w:rPr>
          <w:rFonts w:cs="Arial" w:ascii="Arial" w:hAnsi="Arial"/>
        </w:rPr>
        <w:t>Postfach 11 43</w:t>
      </w:r>
    </w:p>
    <w:p>
      <w:pPr>
        <w:pStyle w:val="Normal"/>
        <w:rPr>
          <w:rFonts w:ascii="Arial" w:hAnsi="Arial" w:cs="Arial"/>
        </w:rPr>
      </w:pPr>
      <w:r>
        <w:rPr>
          <w:rFonts w:cs="Arial" w:ascii="Arial" w:hAnsi="Arial"/>
        </w:rPr>
        <w:t xml:space="preserve">91556 Heilsbro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9872 / 509-151</w:t>
      </w:r>
    </w:p>
    <w:p>
      <w:pPr>
        <w:pStyle w:val="Normal"/>
        <w:rPr>
          <w:rFonts w:ascii="Arial" w:hAnsi="Arial" w:cs="Arial"/>
          <w:lang w:val="en-GB"/>
        </w:rPr>
      </w:pPr>
      <w:r>
        <w:rPr>
          <w:rFonts w:cs="Arial" w:ascii="Arial" w:hAnsi="Arial"/>
          <w:lang w:val="en-GB"/>
        </w:rPr>
        <w:t>Fax: 09872 / 509-156</w:t>
      </w:r>
    </w:p>
    <w:p>
      <w:pPr>
        <w:pStyle w:val="Normal"/>
        <w:rPr>
          <w:rFonts w:ascii="Arial" w:hAnsi="Arial" w:cs="Arial"/>
          <w:lang w:val="en-GB"/>
        </w:rPr>
      </w:pPr>
      <w:r>
        <w:rPr>
          <w:rFonts w:cs="Arial" w:ascii="Arial" w:hAnsi="Arial"/>
          <w:lang w:val="en-GB"/>
        </w:rPr>
        <w:t>eMail: wild.rpz-heilsbronn@elkb.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nd: 28.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7:00Z</dcterms:created>
  <dc:creator> RPZ</dc:creator>
  <dc:description/>
  <dc:language>en-US</dc:language>
  <cp:lastModifiedBy>jslaehne</cp:lastModifiedBy>
  <cp:lastPrinted>2006-08-11T17:07:00Z</cp:lastPrinted>
  <dcterms:modified xsi:type="dcterms:W3CDTF">2006-09-20T10:17:00Z</dcterms:modified>
  <cp:revision>2</cp:revision>
  <dc:subject/>
  <dc:title>Wahrnehmungsorientierte Schulentwicklung –</dc:title>
</cp:coreProperties>
</file>